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rbemerk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ie einzelnen Aufgaben sind Gruppenarbeiten und dienen dazu, einen schnellen, gefestigten Einstieg in die Materie der Geschäftsprozessmodellierung zu find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enden Sie die produzierte </w:t>
      </w:r>
      <w:r>
        <w:rPr>
          <w:rFonts w:cs="Arial" w:ascii="Arial" w:hAnsi="Arial"/>
          <w:b/>
        </w:rPr>
        <w:t>Word-Datei</w:t>
      </w:r>
      <w:r>
        <w:rPr>
          <w:rFonts w:cs="Arial" w:ascii="Arial" w:hAnsi="Arial"/>
        </w:rPr>
        <w:t>, benannt nach dem Schema LV-Nr._Gruppennummer_Übungsblattnummer, und die erstellten Modelle rechtzeitig an den LVA-Lei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Alle in diesem Übungsblatt zu erstellenden </w:t>
      </w:r>
      <w:r>
        <w:rPr>
          <w:rFonts w:cs="Arial" w:ascii="Arial" w:hAnsi="Arial"/>
          <w:b/>
        </w:rPr>
        <w:t>ADONIS-Modelle</w:t>
      </w:r>
      <w:r>
        <w:rPr>
          <w:rFonts w:cs="Arial" w:ascii="Arial" w:hAnsi="Arial"/>
        </w:rPr>
        <w:t xml:space="preserve"> sind in einer einzigen ADL-Datei, benannt nach demselben Schema, abzugeben. Benennen Sie Ihre Modelle nach folgendem Schema:</w:t>
        <w:br/>
        <w:t>LV-Nr._Gruppennummer_Übungsblattnummer_Aufgabennummer, also beispielswei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2082_4_4_1“</w:t>
      </w:r>
      <w:r>
        <w:rPr>
          <w:rFonts w:cs="Arial" w:ascii="Arial" w:hAnsi="Arial"/>
        </w:rPr>
        <w:t xml:space="preserve"> für die Lehrveranstaltung 2082, die Gruppennummer 4, das Übungsblatt 4 und Aufgabe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Im Betreff der E-Mail sind die LV-Nr., die zugewiesene Gruppennummer und die Nummer des Übungsblatts anzugeben, beispielsweise </w:t>
      </w:r>
      <w:r>
        <w:rPr>
          <w:rFonts w:cs="Arial" w:ascii="Arial" w:hAnsi="Arial"/>
          <w:b/>
          <w:bCs/>
        </w:rPr>
        <w:t>"LV 2082, Gruppe 4, Blatt 4"</w:t>
      </w:r>
      <w:r>
        <w:rPr>
          <w:rFonts w:cs="Arial" w:ascii="Arial" w:hAnsi="Arial"/>
        </w:rPr>
        <w:t>. Im Text der E-Mail müssen die Namen der beteiligten Studenten und deren Matrikelnummern angegeben wer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aximal sind mit diesem Übungsblatt 30 Punkte zu erreic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Übersenden Sie die Lösung des Aufgabenblattes bitte bis Mittwoch der Folgewoche (12.11.2008), 14.00 Uhr an </w:t>
      </w:r>
      <w:r>
        <w:rPr>
          <w:rFonts w:cs="Arial" w:ascii="Arial" w:hAnsi="Arial"/>
          <w:b/>
        </w:rPr>
        <w:t>harald.kuehn@wu-wien.ac.at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fgabe 1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Überführen Sie das in Aufgabe 3 des Übungsblattes 3 erstellte ER-Diagramm in ein Relationenschema. Lösen Sie dabei sämtliche Relationen auf und fügen Sie die Fremdschlüssel entsprechend in die Tabellen e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 Punkte)</w:t>
      </w:r>
    </w:p>
    <w:p>
      <w:pPr>
        <w:pStyle w:val="Normal"/>
        <w:spacing w:lineRule="auto" w:line="360" w:before="36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Aufgabe 2: Organisationsprinzipien</w:t>
      </w:r>
    </w:p>
    <w:p>
      <w:pPr>
        <w:pStyle w:val="Normal"/>
        <w:spacing w:before="0" w:after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chreiben Sie den Unterschied zwischen Aufbau- und Ablauforganisation und erörtern Sie die wechselseitigen Vor- und Nachteile von divisionaler, funktionaler und prozessorientierter Organisationsform.</w:t>
      </w:r>
    </w:p>
    <w:p>
      <w:pPr>
        <w:pStyle w:val="Normal"/>
        <w:spacing w:before="0" w:after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sz w:val="22"/>
        </w:rPr>
        <w:t>(3 Punkte)</w:t>
      </w:r>
    </w:p>
    <w:p>
      <w:pPr>
        <w:pStyle w:val="Normal"/>
        <w:spacing w:lineRule="auto" w:line="360" w:before="36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fgabe 3: Organisationsformen</w:t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sz w:val="22"/>
        </w:rPr>
        <w:t>Erklären Sie kurz anhand von zwei von Ihnen gewählten Organisationsformen, die verschiedenen Möglichkeiten (inkl. Vor- und Nachteilen), eine Unternehmensorganisation zu gestalten (Struktursysteme). Fügen Sie jeweils auch eine Skizze des beschriebenen Systems an.</w:t>
      </w:r>
    </w:p>
    <w:p>
      <w:pPr>
        <w:pStyle w:val="Normal"/>
        <w:spacing w:before="0" w:after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sz w:val="22"/>
        </w:rPr>
        <w:t>(3 Punkte)</w:t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Aufgabe 4: Rollen im Prozessmanagement</w:t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sz w:val="22"/>
        </w:rPr>
        <w:t>Beschreiben Sie die Rollen im Prozessmanagement und nennen Sie mindestens 3 Kernaufgaben jeder dieser Rollen. Erklären Sie darüber hinaus das DEMI/RACI Konzept im Kontext der Prozessaktivitäten.</w:t>
      </w:r>
    </w:p>
    <w:p>
      <w:pPr>
        <w:pStyle w:val="Normal"/>
        <w:spacing w:before="0" w:after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 Punkte)</w:t>
      </w:r>
    </w:p>
    <w:p>
      <w:pPr>
        <w:pStyle w:val="Normal"/>
        <w:spacing w:lineRule="auto" w:line="360" w:before="36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fgabe 5: Prozessorientierte Aufbauorganisation</w:t>
      </w:r>
    </w:p>
    <w:p>
      <w:pPr>
        <w:pStyle w:val="Normal"/>
        <w:spacing w:before="0" w:after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klären Sie in eigenen Worten das Konzept „prozessorientierte Aufbauorganisation“. Nennen Sie die vier inhaltlichen Schwerpunkte und erklären Sie die Gliederung in Markt- und Unternehmenssicht und deren Einfluss auf die Aufbauorganisation. Geben Sie zuletzt noch eine graphische Erläuterung, wie ein Prozess durch das Unternehmen läuft.</w:t>
      </w:r>
    </w:p>
    <w:p>
      <w:pPr>
        <w:pStyle w:val="Normal"/>
        <w:spacing w:before="0" w:after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(3 Punkt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fgabe 6: Modellierung des „Department Informationsverarbeitung und Prozessmanagement“ der WU Wie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uchen Sie die Webseite des „Department Informationsverarbeitung und Prozessmanagement“ und bilden Sie die Aufbauorganisation desselben (inklusive darin inkludierter Institute) in ADONIS:CE ab. Entscheiden Sie selbst an Hand der vorgefundenen Informationen über Abteilungen, Stellen, Rollen und Hierarchieeben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10 Punkt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552"/>
    </w:tblGrid>
    <w:tr>
      <w:trPr/>
      <w:tc>
        <w:tcPr>
          <w:tcW w:w="6166" w:type="dxa"/>
          <w:tcBorders>
            <w:top w:val="single" w:sz="12" w:space="0" w:color="000000"/>
          </w:tcBorders>
        </w:tcPr>
        <w:p>
          <w:pPr>
            <w:pStyle w:val="Footer"/>
            <w:tabs>
              <w:tab w:val="left" w:pos="284" w:leader="none"/>
              <w:tab w:val="center" w:pos="4536" w:leader="none"/>
              <w:tab w:val="right" w:pos="9072" w:leader="none"/>
            </w:tabs>
            <w:ind w:right="36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</w:t>
            <w:tab/>
            <w:t>BOC-Gruppe, www.boc-group.com</w:t>
          </w:r>
        </w:p>
      </w:tc>
      <w:tc>
        <w:tcPr>
          <w:tcW w:w="255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07"/>
      <w:gridCol w:w="7386"/>
      <w:gridCol w:w="850"/>
    </w:tblGrid>
    <w:tr>
      <w:trPr/>
      <w:tc>
        <w:tcPr>
          <w:tcW w:w="907" w:type="dxa"/>
          <w:tcBorders/>
        </w:tcPr>
        <w:p>
          <w:pPr>
            <w:pStyle w:val="Header"/>
            <w:rPr>
              <w:sz w:val="28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20955</wp:posOffset>
                </wp:positionV>
                <wp:extent cx="383540" cy="5187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inline distT="0" distB="0" distL="0" distR="0">
                    <wp:extent cx="457200" cy="53022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57200" cy="530280"/>
                              <a:chOff x="0" y="0"/>
                              <a:chExt cx="457200" cy="5302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53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36pt;height:41.75pt" coordorigin="0,0" coordsize="720,835">
                    <v:rect id="shape_0" stroked="f" o:allowincell="t" style="position:absolute;left:0;top:0;width:719;height:834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738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etriebliche Informationssysteme 2 (BIS-2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</w:rPr>
            <w:t>Vorlesung / Übung WS 2008/2009, 06.11.2008</w:t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6830</wp:posOffset>
                </wp:positionV>
                <wp:extent cx="485775" cy="46164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cantSplit w:val="true"/>
      </w:trPr>
      <w:tc>
        <w:tcPr>
          <w:tcW w:w="9143" w:type="dxa"/>
          <w:gridSpan w:val="3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Übungsblatt 4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Abgabe bis 12. November 2008, 14:00 Uhr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0" w:after="0"/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9781" w:leader="none"/>
      </w:tabs>
      <w:ind w:left="426" w:right="850" w:hanging="0"/>
      <w:jc w:val="both"/>
    </w:pPr>
    <w:rPr>
      <w:rFonts w:ascii="Arial" w:hAnsi="Arial" w:cs="Arial"/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xtkrper3">
    <w:name w:val="Textkörper 3"/>
    <w:basedOn w:val="Normal"/>
    <w:qFormat/>
    <w:pPr/>
    <w:rPr>
      <w:rFonts w:ascii="Arial" w:hAnsi="Arial" w:cs="Arial"/>
      <w:sz w:val="22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55:00Z</dcterms:created>
  <dc:creator>xxx</dc:creator>
  <dc:description/>
  <cp:keywords/>
  <dc:language>en-US</dc:language>
  <cp:lastModifiedBy>David Hauer</cp:lastModifiedBy>
  <cp:lastPrinted>2002-03-12T16:42:00Z</cp:lastPrinted>
  <dcterms:modified xsi:type="dcterms:W3CDTF">2008-11-06T13:10:00Z</dcterms:modified>
  <cp:revision>3</cp:revision>
  <dc:subject/>
  <dc:title>Prof. Dr. D. Karagiannis, Brünner Str. 72, A-1210 Wien</dc:title>
</cp:coreProperties>
</file>